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268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8 № 156</w:t>
      </w:r>
    </w:p>
    <w:p>
      <w:pPr>
        <w:pStyle w:val="Normal"/>
        <w:tabs>
          <w:tab w:val="left" w:pos="709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каз Губернатора Кировской области от 05.12.2018                  № 156 «Об утверждении предельных (максимальных) индексов изменения размера вносимой гражданами платы за коммунальные услуги                                 в муниципальных образованиях Кировской области на период с 1 января 2019 года по 31 декабря 2023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унктом 3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 Российской Федерации  от 14.11.2022 № 2053 «Об особенностях индексации регулируемых цен (тарифов) с 1 декабря 2022 г. по 31 декабря 2023 г. и о внесении изменений в некоторые акты Правительства Российской Федерации», распоряжениями Правительства Российской Федерации от 15.11.2018 № 2490-р, от 29.10.2019 № 2556-р, от 30.10.2020 № 2827-р, от 30.10.2021 № 3073-р ПОСТАНОВЛЯЮ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редельные (максимальные) индексы изменения размера вносимой гражданами платы за коммунальные услуги                          в муниципальных образованиях Кировской области на период с 1 января 2019 года по 31 декабря 2023 года в новой редакции согласно приложению 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 01.12.2022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kormshikova</dc:creator>
  <dc:description/>
  <cp:keywords/>
  <dc:language>en-US</dc:language>
  <cp:lastModifiedBy>slobodina_ai</cp:lastModifiedBy>
  <cp:lastPrinted>2022-11-03T09:34:00Z</cp:lastPrinted>
  <dcterms:modified xsi:type="dcterms:W3CDTF">2022-11-25T10:44:00Z</dcterms:modified>
  <cp:revision>53</cp:revision>
  <dc:subject/>
  <dc:title> </dc:title>
</cp:coreProperties>
</file>